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</w:t>
        <w:softHyphen/>
        <w:t>íng dÉn lµm hå s¬ ®¨ng ký mua chung c</w:t>
        <w:softHyphen/>
        <w:t xml:space="preserve">  cho ng</w:t>
        <w:softHyphen/>
        <w:t>êi cã thu nhËp thÊp t¹i dù ¸n khu nhµ ë ®¹i Mç-tõ liªm-hµ né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u w:val="single"/>
        </w:rPr>
        <w:t>I.C¨n cø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.VnTime" w:hAnsi=".VnTime" w:cs=".VnTime"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Cs/>
          <w:i/>
          <w:iCs/>
          <w:sz w:val="26"/>
          <w:szCs w:val="26"/>
        </w:rPr>
        <w:t>C¨n cø QuyÕt ®Þnh sè 67/2009/Q§-TTg ngµy 24/4/2009 cña Thñ t</w:t>
        <w:softHyphen/>
        <w:t>íng ChÝnh phñ vÒ viÖc ban hµnh mét sè c¬ chÕ, chÝnh s¸ch ph¸t triÓn nhµ ë cho ng</w:t>
        <w:softHyphen/>
        <w:t>êi cã thu nhËp thÊp t¹i khu vùc ®« thÞ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.VnTime" w:hAnsi=".VnTime" w:cs=".VnTime"/>
          <w:bCs/>
          <w:i/>
          <w:i/>
          <w:sz w:val="26"/>
          <w:szCs w:val="26"/>
        </w:rPr>
      </w:pPr>
      <w:r>
        <w:rPr>
          <w:rFonts w:cs=".VnTime" w:ascii=".VnTime" w:hAnsi=".VnTime"/>
          <w:bCs/>
          <w:i/>
          <w:iCs/>
          <w:sz w:val="26"/>
          <w:szCs w:val="26"/>
        </w:rPr>
        <w:t>C¨n cø Th«ng t</w:t>
        <w:softHyphen/>
        <w:t xml:space="preserve"> sè 36/2009/TT-BXD ngµy 16/11/2009 cña Bé x©y dùng vÒ viÖc h</w:t>
        <w:softHyphen/>
        <w:t>íng dÉn viÖc b¸n, cho thuª, cho thuª mua vµ qu¶n lý sö dông nhµ ë thu nhËp thÊp t¹i khu vùc ®« thÞ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.VnTime" w:hAnsi=".VnTime" w:cs=".VnTime"/>
          <w:bCs/>
          <w:i/>
          <w:i/>
          <w:sz w:val="26"/>
          <w:szCs w:val="26"/>
        </w:rPr>
      </w:pPr>
      <w:r>
        <w:rPr>
          <w:rFonts w:cs=".VnTime" w:ascii=".VnTime" w:hAnsi=".VnTime"/>
          <w:bCs/>
          <w:i/>
          <w:iCs/>
          <w:sz w:val="26"/>
          <w:szCs w:val="26"/>
        </w:rPr>
        <w:t>C¨n cø QuyÕt ®Þnh sè 34/2010/Q§-UBND ngµy 16/8/2010 cña Uû ban nh©n d©n Thµnh phè Hµ Néi vÒ viÖc ban hµnh quy ®Þnh vÒ viÖc b¸n, cho thuª, cho thuª mua vµ qu¶n lý sö dông nhµ ë cho ng</w:t>
        <w:softHyphen/>
        <w:t>êi cã thu nhËp thÊp t¹i khu vùc ®« thÞ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.VnTime" w:hAnsi=".VnTime" w:cs=".VnTime"/>
          <w:bCs/>
          <w:i/>
          <w:i/>
          <w:sz w:val="26"/>
          <w:szCs w:val="26"/>
        </w:rPr>
      </w:pPr>
      <w:r>
        <w:rPr>
          <w:rFonts w:cs=".VnTime" w:ascii=".VnTime" w:hAnsi=".VnTime"/>
          <w:bCs/>
          <w:i/>
          <w:iCs/>
          <w:sz w:val="26"/>
          <w:szCs w:val="26"/>
        </w:rPr>
        <w:t xml:space="preserve">C¨n cø C«ng v¨n sè 1501/UBND-XD ngµy 04/03/2011 cña </w:t>
      </w:r>
      <w:r>
        <w:rPr>
          <w:rFonts w:cs=".VnTimeH" w:ascii=".VnTimeH" w:hAnsi=".VnTimeH"/>
          <w:bCs/>
          <w:i/>
          <w:iCs/>
          <w:sz w:val="26"/>
          <w:szCs w:val="26"/>
        </w:rPr>
        <w:t>ñ</w:t>
      </w:r>
      <w:r>
        <w:rPr>
          <w:rFonts w:cs=".VnTime" w:ascii=".VnTime" w:hAnsi=".VnTime"/>
          <w:bCs/>
          <w:i/>
          <w:iCs/>
          <w:sz w:val="26"/>
          <w:szCs w:val="26"/>
        </w:rPr>
        <w:t>y ban nh©n d©n Thµnh phè Hµ Néi vÒ viÖc gi¶i quyÕt mua, thuª, thuª mua nhµ ë thu nhËp thÊp cho c¸c hé gia ®×nh trªn ®Þa bµn thµnh phè.</w:t>
      </w:r>
    </w:p>
    <w:p>
      <w:pPr>
        <w:pStyle w:val="Normal"/>
        <w:spacing w:before="240" w:after="0"/>
        <w:ind w:left="357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u w:val="single"/>
        </w:rPr>
      </w:pPr>
      <w:r>
        <w:rPr>
          <w:rFonts w:cs=".VnTime" w:ascii=".VnTime" w:hAnsi=".VnTime"/>
          <w:b/>
          <w:bCs/>
          <w:iCs/>
          <w:sz w:val="26"/>
          <w:szCs w:val="26"/>
          <w:u w:val="single"/>
        </w:rPr>
        <w:t>II. Thµnh phÇn hå s¬ gåm cã: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bCs/>
          <w:iCs/>
          <w:sz w:val="26"/>
          <w:szCs w:val="26"/>
          <w:u w:val="single"/>
        </w:rPr>
      </w:pPr>
      <w:r>
        <w:rPr>
          <w:rFonts w:cs=".VnTime" w:ascii=".VnTime" w:hAnsi=".VnTime"/>
          <w:b/>
          <w:bCs/>
          <w:iCs/>
          <w:sz w:val="26"/>
          <w:szCs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hµnh phÇn Hå s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Sè l</w:t>
              <w:softHyphen/>
              <w:t>î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Ghi ch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§¬n ®¨ng ký mua, thuª, thuª mua nhµ ë theo mÉu t¹i Phô lôc sè 01 theo (</w:t>
            </w:r>
            <w:r>
              <w:rPr>
                <w:i/>
                <w:lang w:val="nl-NL"/>
              </w:rPr>
              <w:t>Quyết định số 34 /2010/QĐ - UBND ngày 16  tháng 08  năm 2010 của UBND Thành phố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01 B¶n chÝ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GiÊy x¸c nhËn vÒ hé khÈu vµ thùc tr¹ng chç ë theo mÉu t¹i phô lôc sè 01a theo (</w:t>
            </w:r>
            <w:r>
              <w:rPr>
                <w:i/>
                <w:lang w:val="nl-NL"/>
              </w:rPr>
              <w:t>Quyết định số 34 /2010/QĐ - UBND ngày 16  tháng 08  năm 2010 của UBND Thành phố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) do UBND cÊp ph</w:t>
              <w:softHyphen/>
              <w:t>êng x¸c nhËn (Riªng ®èi t</w:t>
              <w:softHyphen/>
              <w:t>îng ch</w:t>
              <w:softHyphen/>
              <w:t>a cã hé khÈu thuéc lùc l</w:t>
              <w:softHyphen/>
              <w:t>îng vò trang th× viÖc x¸c nhËn thùc hiÖn theo quy ®Þn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01 B¶n chÝ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GiÊy x¸c nhËn vÒ ®èi t</w:t>
              <w:softHyphen/>
              <w:t>îng vµ thu nhËp theo mÉu t¹i phô lôc sè 01b theo (</w:t>
            </w:r>
            <w:r>
              <w:rPr>
                <w:i/>
                <w:lang w:val="nl-NL"/>
              </w:rPr>
              <w:t>Quyết định số 34 /2010/QĐ - UBND ngày 16  tháng 08  năm 2010 của UBND Thành phố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) do c¬ quan, ®¬n vÞ n¬i tõng thµnh viªn trong hé gia ®×nh ®ang lµm viÖc x¸c nhË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Mçi c¸ nh©n mét b¶n chÝ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B¶n sao chøng thùc CMT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Ng</w:t>
              <w:softHyphen/>
              <w:t>êi lµm ®¬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B¶n sao chøng thùc hé khÈ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GiÊy tê </w:t>
              <w:softHyphen/>
              <w:t>u tiªn: §èi víi tr</w:t>
              <w:softHyphen/>
              <w:t>êng hîp lµ ®èi t</w:t>
              <w:softHyphen/>
              <w:t>îng ®</w:t>
              <w:softHyphen/>
              <w:t xml:space="preserve">îc </w:t>
              <w:softHyphen/>
              <w:t>u tiªn yªu cÇu ph¶i cã ®Çy ®ñ giÊy chøng minh: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Ng</w:t>
              <w:softHyphen/>
              <w:t>êi ho¹t ®éng c¸ch m¹ng tr</w:t>
              <w:softHyphen/>
              <w:t>íc 1/1/1945 (L·o thµnh c¸ch m¹ng); ng</w:t>
              <w:softHyphen/>
              <w:t>êi ho¹t ®éng c¸ch m¹ng TiÒn khëi nghÜa; th</w:t>
              <w:softHyphen/>
              <w:t>¬ng binh, ng</w:t>
              <w:softHyphen/>
              <w:t>êi h</w:t>
              <w:softHyphen/>
              <w:t>ëng chÝnh s¸ch nh</w:t>
              <w:softHyphen/>
              <w:t xml:space="preserve"> th</w:t>
              <w:softHyphen/>
              <w:t>¬ng binh, th</w:t>
              <w:softHyphen/>
              <w:t>¬ng binh lo¹i B, bÖnh binh bÞ suy gi¶m kh¶ n¨ng lao ®éng tõ 81% trë lªn; bµ mÑ ViÖt Nam anh hïng; anh hïng LL VTND, AHL§ trong kh¸ng chiÕn; th©n nh©n liÖt sü (bè, mÑ, vî hoÆc chång, con, ng</w:t>
              <w:softHyphen/>
              <w:t>êi cã c«ng nu«i d</w:t>
              <w:softHyphen/>
              <w:t>ìng liÖt sü) h</w:t>
              <w:softHyphen/>
              <w:t>ëng tuÊt nu«i d</w:t>
              <w:softHyphen/>
              <w:t>ìng hµng th¸ng; ng</w:t>
              <w:softHyphen/>
              <w:t>êi ho¹t ®éng kh¸ng chiÕn bÞ nhiÔm chÊt ®éc ho¸ häc suy gi¶m kh¶ n¨ng lao ®éng tõ 81% trë lªn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Anh hïng Lao ®éng thêi kú ®æi míi (kh«ng thuéc ®èi t</w:t>
              <w:softHyphen/>
              <w:t xml:space="preserve">îng quy ®Þnh t¹i Ph¸p lÖnh </w:t>
              <w:softHyphen/>
              <w:t>u ®·i NCC)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Th</w:t>
              <w:softHyphen/>
              <w:t>¬ng binh, ng</w:t>
              <w:softHyphen/>
              <w:t>êi h</w:t>
              <w:softHyphen/>
              <w:t>ëng chÝnh s¸ch nh</w:t>
              <w:softHyphen/>
              <w:t xml:space="preserve"> th</w:t>
              <w:softHyphen/>
              <w:t>¬ng binh lo¹i B bi suy gi¶m kh¶ n¨ng lao ®éng d</w:t>
              <w:softHyphen/>
              <w:t>íi 81% th©n nh©n liÖt sü; ng</w:t>
              <w:softHyphen/>
              <w:t>êi tham gia kh¸ng chiÕn bÞ nhiÔm chÊt ®éc ho¸ häc suy gi¶m kh¶ n¨ng lao ®éng d</w:t>
              <w:softHyphen/>
              <w:t>íi 81%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Gi¸o s</w:t>
              <w:softHyphen/>
              <w:t>, nhµ gi¸o nh©n d©n; thÇy thuèc nh©n d©n; nghÖ sü nh©n d©n; ng</w:t>
              <w:softHyphen/>
              <w:t>êi ®</w:t>
              <w:softHyphen/>
              <w:t>îc khen th</w:t>
              <w:softHyphen/>
              <w:t>ëng Hu©n ch</w:t>
              <w:softHyphen/>
              <w:t>¬ng Qu©n c«ng c¸c h¹ng; Hu©n ch</w:t>
              <w:softHyphen/>
              <w:t>¬ng B¶o vÖ Tæ quèc c¸c h¹ng; Hu©n ch</w:t>
              <w:softHyphen/>
              <w:t>¬ng chiÕn c«ng c¸c h¹ng; Hu©n ch</w:t>
              <w:softHyphen/>
              <w:t>¬ng lao ®éng h¹ng NhÊt;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Phã gi¸o s</w:t>
              <w:softHyphen/>
              <w:t xml:space="preserve">; nhµ gi¸o </w:t>
              <w:softHyphen/>
              <w:t xml:space="preserve">u tó; thÇy thuèc </w:t>
              <w:softHyphen/>
              <w:t>u tó; nghÖ sü nh©n d©n; chiÕn sü thi ®ua Toµn quèc, ng</w:t>
              <w:softHyphen/>
              <w:t>êi lao ®éng cã tay nghÒ bËc cao nhÊt cña nghµnh nghÒ ®</w:t>
              <w:softHyphen/>
              <w:t>îc cÊp cã thÈm quyÒn c«ng nhËn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Trong hé gia ®×nh cã 02 CBCNV cã th©m niªn c«ng t¸c mçi ng</w:t>
              <w:softHyphen/>
              <w:t>êi trªn 25 n¨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§èi víi b¶n sao th× ph¶i c«ng chøng, chøng thùc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Nh÷ng giÊy tê x¸c nhËn cña cÊp cã thÈm quyÒn th× ph¶i lµ b¶n gèc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240" w:after="0"/>
        <w:ind w:left="-357" w:hanging="0"/>
        <w:jc w:val="both"/>
        <w:rPr>
          <w:rFonts w:ascii=".VnTime" w:hAnsi=".VnTime" w:cs=".VnTime"/>
          <w:b/>
          <w:b/>
          <w:bCs/>
          <w:sz w:val="26"/>
          <w:szCs w:val="26"/>
          <w:u w:val="single"/>
        </w:rPr>
      </w:pPr>
      <w:r>
        <w:rPr>
          <w:rFonts w:cs=".VnTime" w:ascii=".VnTime" w:hAnsi=".VnTime"/>
          <w:b/>
          <w:bCs/>
          <w:sz w:val="26"/>
          <w:szCs w:val="26"/>
          <w:u w:val="single"/>
        </w:rPr>
        <w:t>Mét sè ®iÓm cÇn l</w:t>
        <w:softHyphen/>
        <w:t>u ý khi ®i nép hå s¬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>Göi ®¬n trùc tiÕp cho ®¬n vÞ ®</w:t>
        <w:softHyphen/>
        <w:t>îc chñ ®Çu t</w:t>
        <w:softHyphen/>
        <w:t xml:space="preserve"> dù ¸n ñy quyÒn: </w:t>
      </w:r>
      <w:r>
        <w:rPr>
          <w:rFonts w:cs=".VnTime" w:ascii=".VnTime" w:hAnsi=".VnTime"/>
          <w:b/>
          <w:bCs/>
          <w:sz w:val="26"/>
          <w:szCs w:val="26"/>
          <w:u w:val="single"/>
        </w:rPr>
        <w:t>C«ng ty §Çu t</w:t>
        <w:softHyphen/>
        <w:t xml:space="preserve"> h¹ tÇng vµ ®« thÞ Viglacera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.VnTime" w:ascii=".VnTime" w:hAnsi=".VnTime"/>
          <w:bCs/>
          <w:sz w:val="26"/>
          <w:szCs w:val="26"/>
        </w:rPr>
        <w:t>Mçi hé gia ®×nh hoÆc c¸ nh©n chØ ®</w:t>
        <w:softHyphen/>
        <w:t>îc lµm 01 bé hå s¬; khi ®Õn nép Chñ ®Çu t</w:t>
        <w:softHyphen/>
        <w:t xml:space="preserve"> sÏ nhËn, kiÓm tra tÝnh hîp lÖ ®èi chiÕu theo quy ®Þnh vµ ghi giÊy biªn nhËn. NÕu hå s¬ ch</w:t>
        <w:softHyphen/>
        <w:t>a hîp lÖ sÏ tr¶ l¹i cho ng</w:t>
        <w:softHyphen/>
        <w:t>êi nép vµ ghi râ lý do ®Ó ng</w:t>
        <w:softHyphen/>
        <w:t>êi nép hoµn thiÖn bæ sung. Chñ ®Çu t</w:t>
        <w:softHyphen/>
        <w:t xml:space="preserve"> nhËn l¹i hå s¬ trong vßng 15 ngµy kÓ tõ ngµy tr¶ l¹i hå s¬ (mçi hå s¬ chØ ®</w:t>
        <w:softHyphen/>
        <w:t xml:space="preserve">îc bæ sung hoµn thiÖn 01 lÇn)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>C¸c c¸ nh©n ph¶i mang theo chøng minh th</w:t>
        <w:softHyphen/>
        <w:t xml:space="preserve"> nh©n d©n vµ trùc tiÕp ®Õn nép hå s¬, ký giÊy biªn nhËn hå s¬. Chñ ®Çu t</w:t>
        <w:softHyphen/>
        <w:t xml:space="preserve"> kh«ng nhËn hå s¬ do ng</w:t>
        <w:softHyphen/>
        <w:t>êi kh¸c nép hé v× bÊt kú lý do nµo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>C¸c lo¹i giÊy tê, v¨n b¶n, chøng nhËn</w:t>
      </w:r>
      <w:r>
        <w:rPr>
          <w:rFonts w:cs="Arial" w:ascii="Arial" w:hAnsi="Arial"/>
          <w:bCs/>
          <w:sz w:val="26"/>
          <w:szCs w:val="26"/>
        </w:rPr>
        <w:t>…</w:t>
      </w:r>
      <w:r>
        <w:rPr>
          <w:rFonts w:cs=".VnTime" w:ascii=".VnTime" w:hAnsi=".VnTime"/>
          <w:bCs/>
          <w:sz w:val="26"/>
          <w:szCs w:val="26"/>
        </w:rPr>
        <w:t>.. liªn quan hoÆc cã ¶nh h</w:t>
        <w:softHyphen/>
        <w:t>ëng trùc tiÕp ®Õn ®iÓm cña Hå s¬ cÇn ®</w:t>
        <w:softHyphen/>
        <w:t>îc photo c«ng chøng, chøng thùc hoÆc x¸c nhËn cña c¬ quan Nhµ n</w:t>
        <w:softHyphen/>
        <w:t>íc cã thÈm quyÒn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.VnTime" w:ascii=".VnTime" w:hAnsi=".VnTime"/>
          <w:bCs/>
          <w:sz w:val="26"/>
          <w:szCs w:val="26"/>
        </w:rPr>
        <w:t>Chñ ®Çu t</w:t>
        <w:softHyphen/>
        <w:t xml:space="preserve"> chØ nhËn hå s¬ ®¨ng ký mua nhµ t¹i mét ®iÓm duy nhÊt: </w:t>
      </w:r>
      <w:r>
        <w:rPr>
          <w:rFonts w:cs=".VnTime" w:ascii=".VnTime" w:hAnsi=".VnTime"/>
          <w:b/>
          <w:bCs/>
          <w:sz w:val="26"/>
          <w:szCs w:val="26"/>
        </w:rPr>
        <w:t>Ban qu¶n lý dù ¸n Khu nhµ ë §¹i Mç - Tõ Liªm -  Hµ Néi</w:t>
      </w:r>
      <w:r>
        <w:rPr>
          <w:rFonts w:cs=".VnTime" w:ascii=".VnTime" w:hAnsi=".VnTime"/>
          <w:bCs/>
          <w:sz w:val="26"/>
          <w:szCs w:val="26"/>
        </w:rPr>
        <w:t>; §iÖn tho¹i liªn hÖ 04.35537213.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.VnTime" w:hAnsi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.VnTime" w:hAnsi=".VnTime" w:cs=".VnTim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ind w:left="-360" w:hanging="0"/>
      <w:jc w:val="both"/>
      <w:outlineLvl w:val="6"/>
    </w:pPr>
    <w:rPr>
      <w:rFonts w:ascii=".VnTime" w:hAnsi=".VnTime" w:cs=".VnTim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i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>
      <w:rFonts w:ascii=".VnTime" w:hAnsi=".VnTime" w:cs=".VnTime"/>
      <w:b/>
      <w:bCs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ind w:left="-360" w:firstLine="1080"/>
      <w:jc w:val="both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5:00Z</dcterms:created>
  <dc:creator>Tran Son</dc:creator>
  <dc:description/>
  <cp:keywords/>
  <dc:language>en-US</dc:language>
  <cp:lastModifiedBy>User</cp:lastModifiedBy>
  <cp:lastPrinted>2011-10-11T14:54:00Z</cp:lastPrinted>
  <dcterms:modified xsi:type="dcterms:W3CDTF">2011-10-12T06:33:00Z</dcterms:modified>
  <cp:revision>13</cp:revision>
  <dc:subject/>
  <dc:title>C«ng ty ®Çu t­ ph¸t triÓn h¹ tÇng</dc:title>
</cp:coreProperties>
</file>